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5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鸿盟轩家具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龙江镇旺岗村委会三联路工业园联华路</w:t>
            </w:r>
            <w:r>
              <w:rPr>
                <w:rFonts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座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刘清扬、刘泳婷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</w:t>
            </w:r>
            <w:r>
              <w:rPr>
                <w:rFonts w:cs="Times New Roman"/>
                <w:szCs w:val="21"/>
                <w:lang w:eastAsia="zh-CN"/>
              </w:rPr>
              <w:t>、刘桃英</w:t>
            </w:r>
          </w:p>
        </w:tc>
      </w:tr>
      <w:tr>
        <w:trPr>
          <w:trHeight w:val="3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清扬、刘泳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邓艺、盘嘉伟、魏少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7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B14F1F1E4CE19CA74A3F6F3F566B</vt:lpwstr>
  </property>
  <property fmtid="{D5CDD505-2E9C-101B-9397-08002B2CF9AE}" pid="3" name="KSOProductBuildVer">
    <vt:lpwstr>2052-11.1.0.10938</vt:lpwstr>
  </property>
</Properties>
</file>