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204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昊睿五金制品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省佛山市顺德区容桂街道华口社区居委会昌业路</w:t>
            </w:r>
            <w:r>
              <w:rPr>
                <w:rFonts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首层之一（住所申报）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连军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业、张礼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伦志聪、梁钟亮、卢丽梅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cs="Times New Roman"/>
                <w:szCs w:val="21"/>
                <w:lang w:eastAsia="zh-CN"/>
              </w:rPr>
              <w:t>宾燕、刘桃英、刘丽霞、陈诚、刘锦怡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业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伦志聪、梁钟亮、卢丽梅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连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4-06T00:5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