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09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联峰电机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厚街镇厚街村军铺工业区厚涌路</w:t>
            </w:r>
            <w:r>
              <w:rPr>
                <w:rFonts w:cs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小姐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覃胜新、付文听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袁玮隆、龚丽香、简茜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陈诚、张雅男、宾燕、刘桃英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张雅男、李文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覃胜新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袁玮隆、龚丽香、简茜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1-11-20T06:3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