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顺德富凯家具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旺岗工业区三坊路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二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畅驰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简茜、张礼斌、伦志聪、梁钟亮、卢丽梅、陈诚、刘桃英、刘丽霞、张雅男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简茜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畅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4T00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