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1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欧莱光电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龙华新区观澜街道竹村福庭工业区四栋四楼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珍霞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、张雅男</w:t>
            </w:r>
            <w:r>
              <w:rPr>
                <w:rFonts w:cs="Times New Roman"/>
                <w:szCs w:val="21"/>
                <w:lang w:eastAsia="zh-CN"/>
              </w:rPr>
              <w:t>、刘丽霞、李文锋、赖燕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珍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5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