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610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江门市海众饲料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江门市新会区沙堆镇梅阁工业区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梓聪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隋世剑、简茜、李忠杰、梁应豪、李忠杰、张琼方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张雅男、陈诚、李文锋、刘桃英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李忠杰、魏少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梁应豪、李忠杰、张琼方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梓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202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cs="Times New Roman"/>
                <w:sz w:val="21"/>
                <w:szCs w:val="21"/>
                <w:lang w:eastAsia="zh-CN"/>
              </w:rPr>
              <w:t>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乡下妹妹妹</cp:lastModifiedBy>
  <dcterms:modified xsi:type="dcterms:W3CDTF">2021-11-20T03:5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