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爱里富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赤岭村大围西福街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徐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刘泳婷、蒋胜芳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杨业、盘嘉伟、彭汉中、陈诚、张雅男、宾燕、刘桃英、刘丽霞、张文业、宾燕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徐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