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恒胜家电制造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勒流街道富裕村龙冲路</w:t>
            </w:r>
            <w:r>
              <w:rPr>
                <w:rFonts w:cs="Times New Roman"/>
                <w:szCs w:val="21"/>
                <w:lang w:eastAsia="zh-CN"/>
              </w:rPr>
              <w:t>3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富裕工业园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之十</w:t>
            </w:r>
            <w:r>
              <w:rPr>
                <w:rFonts w:cs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住所申报</w:t>
            </w:r>
            <w:r>
              <w:rPr>
                <w:rFonts w:cs="Times New Roman"/>
                <w:szCs w:val="21"/>
                <w:lang w:eastAsia="zh-CN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周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邓艺、张礼斌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杨业、刘泳婷、彭汉中、张雅男、刘丽霞、陈诚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8T09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