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旺而业实业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碣镇新城区同德路东</w:t>
            </w:r>
            <w:r>
              <w:rPr>
                <w:rFonts w:cs="Times New Roman"/>
                <w:szCs w:val="21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唐吉艳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梁钟亮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张雅男、刘桃英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钟亮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唐吉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10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