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E010</w:t>
            </w:r>
            <w:r>
              <w:rPr>
                <w:rFonts w:cs="Times New Roman"/>
                <w:szCs w:val="21"/>
                <w:lang w:val="en-US" w:eastAsia="zh-CN"/>
              </w:rPr>
              <w:t>9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勒流东乔五金厂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勒流街道扶闾村扶东路</w:t>
            </w:r>
            <w:r>
              <w:rPr>
                <w:rFonts w:cs="Times New Roman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4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廖小姐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简茜、蔡俊伟、杨业、刘泳婷、彭汉中、张雅男、宾燕、刘桃英、陈诚、刘丽霞、刘锦怡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简茜、蔡俊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杨业、刘泳婷、彭汉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廖小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3-03T02:5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