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铂金牛模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北滘镇高村工业区四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李文锋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9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