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09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意兆电子科技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虎门镇村头管理区意华股份工业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小姐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杨业、蒋胜芳、袁玮隆、龚丽香、简茜、</w:t>
            </w:r>
            <w:r>
              <w:rPr>
                <w:rFonts w:ascii="Times New Roman" w:hAnsi="Times New Roman" w:cs="Times New Roman"/>
                <w:szCs w:val="21"/>
              </w:rPr>
              <w:t>陈诚、张雅男、宾燕</w:t>
            </w:r>
            <w:r>
              <w:rPr>
                <w:rFonts w:cs="Times New Roman"/>
                <w:szCs w:val="21"/>
                <w:lang w:eastAsia="zh-CN"/>
              </w:rPr>
              <w:t>、刘桃英、刘丽霞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杨业、蒋胜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袁玮隆、龚丽香、简茜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1-11-20T04:3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