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8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嘉特隆塑料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海赞路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首层之十八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游龙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张文业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游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9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