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5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守诚钢金属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陈村镇大都村文登工业区六路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一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叶柳明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彭汉中、钟沛娟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邓艺、盘嘉伟、魏少卿、张雅男、宾燕、刘桃英、刘丽霞、李文锋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叶柳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8T09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