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3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鑫潮隆金属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容里居委会昌宝西路</w:t>
            </w:r>
            <w:r>
              <w:rPr>
                <w:rFonts w:cs="Times New Roman"/>
                <w:szCs w:val="21"/>
                <w:lang w:eastAsia="zh-CN"/>
              </w:rPr>
              <w:t>3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天富来国际工业城二期</w:t>
            </w:r>
            <w:r>
              <w:rPr>
                <w:rFonts w:cs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6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之二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姐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茜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刘丽霞、陈诚、张雅男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茜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7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