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5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御福园米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岗北工业区建业四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厂房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卢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李文胜、蒋胜芳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杨业、刘泳婷、彭汉中、刘桃英、刘丽霞、陈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卢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9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