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val="en-US" w:eastAsia="zh-CN"/>
              </w:rPr>
              <w:t>S010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荣畅皮革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三屯社区工业大道</w:t>
            </w:r>
            <w:r>
              <w:rPr>
                <w:rFonts w:cs="Times New Roman"/>
                <w:szCs w:val="21"/>
                <w:lang w:eastAsia="zh-CN"/>
              </w:rPr>
              <w:t>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一楼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王杰辉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刘泳婷、蒋胜芳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杨业、盘嘉伟、彭汉中、陈诚、刘桃英、刘丽霞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泳婷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盘嘉伟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杰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9T01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