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高轩环保建材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海凌村海赞路</w:t>
            </w:r>
            <w:r>
              <w:rPr>
                <w:rFonts w:cs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厂房之十六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京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陈诚</w:t>
            </w:r>
            <w:r>
              <w:rPr>
                <w:rFonts w:cs="Times New Roman"/>
                <w:szCs w:val="21"/>
                <w:lang w:eastAsia="zh-CN"/>
              </w:rPr>
              <w:t>、张文业、刘丽霞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7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