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4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鼎御金属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弼教村委会广隆工业区兴业十四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一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仓之一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谭春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卢丽梅、付文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李文锋、张雅男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卢丽梅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谭春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8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