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</w:t>
            </w:r>
            <w:r>
              <w:rPr>
                <w:rFonts w:cs="Times New Roman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祥开塑料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广东省佛山市顺德区勒流街道众涌村港口路以西</w:t>
            </w:r>
            <w:r>
              <w:rPr>
                <w:rFonts w:cs="宋体"/>
                <w:szCs w:val="21"/>
                <w:lang w:eastAsia="zh-CN"/>
              </w:rPr>
              <w:t>8-9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之十七（住所申报）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秦治国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蔡俊伟、盘嘉伟、魏少卿、刘桃英、刘丽霞、陈诚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秦治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1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