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6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平特精五金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镇怀德社区新沙浦四方园工业区</w:t>
            </w:r>
            <w:r>
              <w:rPr>
                <w:rFonts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魏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张礼斌</w:t>
            </w:r>
            <w:r>
              <w:rPr>
                <w:rFonts w:cs="Times New Roman"/>
                <w:szCs w:val="21"/>
                <w:lang w:val="en-US" w:eastAsia="zh-CN"/>
              </w:rPr>
              <w:t>、龚丽香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龚丽香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魏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9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