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lang w:eastAsia="zh-CN"/>
              </w:rPr>
              <w:t>04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正品模胚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岗区横岗街道四联社区排榜兴旺路</w:t>
            </w:r>
            <w:r>
              <w:rPr>
                <w:rFonts w:cs="Times New Roman"/>
                <w:szCs w:val="21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一楼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经理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罗吉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赖</w:t>
            </w:r>
            <w:r>
              <w:rPr>
                <w:rFonts w:cs="Times New Roman"/>
                <w:szCs w:val="21"/>
                <w:lang w:val="en-US" w:eastAsia="zh-CN"/>
              </w:rPr>
              <w:t>宾燕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陈诚、刘丽霞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吉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