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百策机电设备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北滘镇碧江工业区珠江大道</w:t>
            </w:r>
            <w:r>
              <w:rPr>
                <w:rFonts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六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李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李文胜、钟沛娟、邓艺、盘嘉伟、魏少卿、张雅男、宾燕、刘桃英、刘丽霞、陈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