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潮先金属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弼教村委会广隆工业区兴业十四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七座三层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先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张文业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7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