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铭逸钛金制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宝塘社区东村宝塔工业大道</w:t>
            </w:r>
            <w:r>
              <w:rPr>
                <w:rFonts w:cs="Times New Roman"/>
                <w:szCs w:val="21"/>
                <w:lang w:eastAsia="zh-CN"/>
              </w:rPr>
              <w:t>3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先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刘清扬、何锦锋、蓝成杰、唐亚兰、陈诚、刘桃英、李文锋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刘清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锦锋、蓝成杰、唐亚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1-11-20T07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