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val="en-US" w:eastAsia="zh-CN"/>
              </w:rPr>
              <w:t>E043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美虎电子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容桂街道四基社区华基路</w:t>
            </w:r>
            <w:r>
              <w:rPr>
                <w:rFonts w:cs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锦腾集成电路制造中心</w:t>
            </w:r>
            <w:r>
              <w:rPr>
                <w:rFonts w:cs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3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一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胡勇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袁玮隆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刘丽霞、李文锋、刘桃英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胡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">
    <w:name w:val="纯文本1"/>
    <w:basedOn w:val="Normal"/>
    <w:qFormat/>
    <w:pPr>
      <w:autoSpaceDE w:val="false"/>
      <w:spacing w:lineRule="auto" w:line="240"/>
      <w:textAlignment w:val="baseline"/>
    </w:pPr>
    <w:rPr>
      <w:rFonts w:ascii="宋体" w:hAnsi="宋体" w:cs="Tms Rmn;Segoe Print"/>
      <w:kern w:val="0"/>
    </w:rPr>
  </w:style>
  <w:style w:type="paragraph" w:styleId="Default">
    <w:name w:val="Default"/>
    <w:basedOn w:val="1"/>
    <w:next w:val="6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6-29T09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