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0405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瑞松电器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龙华新区观澜街道观城社区环观南路金雄达科技园</w:t>
            </w:r>
            <w:r>
              <w:rPr>
                <w:rFonts w:cs="Times New Roman"/>
                <w:szCs w:val="21"/>
                <w:lang w:eastAsia="zh-CN"/>
              </w:rPr>
              <w:t>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先生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覃胜新、张礼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罗吉、袁玮隆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陈诚、张文业、刘丽霞、赖燕玲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覃胜新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罗吉、袁玮隆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2T08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