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波尔曼服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均安镇新华社区居民委员会均南路</w:t>
            </w:r>
            <w:r>
              <w:rPr>
                <w:rFonts w:cs="Times New Roman"/>
                <w:szCs w:val="21"/>
                <w:lang w:eastAsia="zh-CN"/>
              </w:rPr>
              <w:t>M5-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二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宝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黎敬尉、付文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李文锋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黎敬尉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宝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7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