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9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澳东纸品印刷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望牛墩镇五涌工业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先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袁玮隆、张礼斌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梁应豪、罗吉、杨业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陈诚、刘桃英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张</w:t>
            </w:r>
            <w:r>
              <w:rPr>
                <w:rFonts w:cs="Times New Roman"/>
                <w:szCs w:val="21"/>
                <w:lang w:eastAsia="zh-CN"/>
              </w:rPr>
              <w:t>雅男、李文锋、刘丽霞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应豪、罗吉、杨业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1-11-20T05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