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7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台彰机械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东莞市茶山镇工兴路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黎敬尉、蒋胜芳</w:t>
            </w:r>
            <w:r>
              <w:rPr>
                <w:rFonts w:cs="Times New Roman"/>
                <w:szCs w:val="21"/>
                <w:lang w:val="en-US" w:eastAsia="zh-CN"/>
              </w:rPr>
              <w:t>、李文胜、蓝成杰、刘清扬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赖燕玲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黎敬尉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9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