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建富纸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桥头镇杨公朗新村三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陈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邓艺、付文听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梁应豪、李忠杰、张琼方、陈诚、刘桃英、刘丽霞、李文锋、赖燕玲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