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奥德尔实业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（容桂）高新区华天东三路</w:t>
            </w:r>
            <w:r>
              <w:rPr>
                <w:rFonts w:cs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铭</w:t>
            </w:r>
            <w:r>
              <w:rPr>
                <w:rFonts w:eastAsia="宋体" w:cs="Times New Roman"/>
                <w:szCs w:val="21"/>
                <w:lang w:val="en-US" w:eastAsia="zh-CN"/>
              </w:rPr>
              <w:tab/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简茜、钟沛娟、杨业、刘泳婷、彭汉中、陈诚、张雅男、刘丽霞、李文锋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简茜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刘泳婷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铭</w:t>
            </w:r>
            <w:r>
              <w:rPr>
                <w:rFonts w:cs="Times New Roman"/>
                <w:szCs w:val="21"/>
                <w:lang w:val="en-US" w:eastAsia="zh-CN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25T05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