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9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诚智能家居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鹤山市鹤山工业城</w:t>
            </w:r>
            <w:r>
              <w:rPr>
                <w:rFonts w:cs="Times New Roman"/>
                <w:szCs w:val="21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华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卢丽梅、张礼斌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麦志源、彭汉中</w:t>
            </w:r>
            <w:r>
              <w:rPr>
                <w:rFonts w:cs="Times New Roman"/>
                <w:szCs w:val="21"/>
                <w:lang w:eastAsia="zh-CN"/>
              </w:rPr>
              <w:t>、陈诚、宾燕、刘桃英、刘锦怡、李文锋、刘丽霞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卢丽梅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麦志源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1-11-20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