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20</w:t>
            </w:r>
            <w:r>
              <w:rPr>
                <w:rFonts w:cs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万浩五金制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清溪镇罗马新长山村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邹生</w:t>
            </w:r>
          </w:p>
        </w:tc>
      </w:tr>
      <w:tr>
        <w:trPr>
          <w:trHeight w:val="6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邓艺、付文听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梁钟亮、刘泳婷、黎敬尉、刘桃英、张雅男、张文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邓艺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钟亮、刘泳婷、黎敬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邹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8T11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