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040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欧俐化妆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花都区新雅街富源三路</w:t>
            </w:r>
            <w:r>
              <w:rPr>
                <w:rFonts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彭汉中、蔡俊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李文峰、刘丽霞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7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