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利时达玩具塑胶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长安镇上沙荣富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许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罗吉、蔡俊伟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宾燕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吉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许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3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