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61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利源泰实业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光明新区公明办事处长圳社区长兴科技工业园</w:t>
            </w:r>
            <w:r>
              <w:rPr>
                <w:rFonts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姐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唐亚兰、蔡俊伟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李忠杰、张琼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宾燕、刘桃英、陈诚、刘锦怡、刘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唐亚兰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1-11-26T02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