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0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趋时（广州）珠宝首饰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番禺区沙湾镇福涌福龙路</w:t>
            </w:r>
            <w:r>
              <w:rPr>
                <w:rFonts w:cs="Times New Roman"/>
                <w:szCs w:val="21"/>
                <w:lang w:eastAsia="zh-CN"/>
              </w:rPr>
              <w:t>99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三座第三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先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梁钟亮、简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梁钟亮、简茜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6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