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5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宇邦精密模具制造有限公司</w:t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容桂南区居委会天河北路西侧南区工业小区</w:t>
            </w:r>
            <w:r>
              <w:rPr>
                <w:rFonts w:cs="Times New Roman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地</w:t>
            </w:r>
            <w:r>
              <w:rPr>
                <w:rFonts w:cs="Times New Roman"/>
                <w:szCs w:val="21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首层之四</w:t>
            </w:r>
            <w:r>
              <w:rPr>
                <w:rFonts w:cs="Times New Roman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住所申报</w:t>
            </w:r>
            <w:r>
              <w:rPr>
                <w:rFonts w:cs="Times New Roman"/>
                <w:szCs w:val="21"/>
                <w:lang w:eastAsia="zh-CN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小姐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付文听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何锦锋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  <w:lang w:eastAsia="zh-CN"/>
              </w:rPr>
              <w:t>刘丽霞、陈诚、刘桃英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何锦锋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8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