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3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烽智机电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伦教霞石村委会成业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二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飞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、刘丽霞、陈诚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