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0</w:t>
            </w:r>
            <w:r>
              <w:rPr>
                <w:rFonts w:cs="Times New Roman"/>
                <w:szCs w:val="21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伟信达五金电器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伦教鸡洲市良路鸡洲路段</w:t>
            </w:r>
            <w:r>
              <w:rPr>
                <w:rFonts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林伟滨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蔡俊伟</w:t>
            </w:r>
            <w:r>
              <w:rPr>
                <w:rFonts w:cs="Times New Roman"/>
                <w:szCs w:val="21"/>
                <w:lang w:val="en-US" w:eastAsia="zh-CN"/>
              </w:rPr>
              <w:t>、盘嘉伟、魏少卿、陈诚、刘丽霞、刘锦怡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林伟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3T03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