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鑫日祥金属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石洲村委会岗北工业区伟业大道</w:t>
            </w:r>
            <w:r>
              <w:rPr>
                <w:rFonts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宝龙达机械有限公司之三厂房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子一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魏少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ascii="Times New Roman" w:hAnsi="Times New Roman" w:cs="Times New Roman"/>
                <w:szCs w:val="21"/>
              </w:rPr>
              <w:t>、刘丽霞、陈诚、刘锦怡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子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6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