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佛山市光芒电器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广东省佛山市顺德区容桂街道容边社区天河工业区天河路四横路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栋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层之一（住所申报）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蔡太平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邓艺、盘嘉伟、魏少卿、刘桃英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蔡太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8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