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上信金属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潭洲工业区工业三路</w:t>
            </w:r>
            <w:r>
              <w:rPr>
                <w:rFonts w:cs="Times New Roman"/>
                <w:szCs w:val="21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力源金属物流城</w:t>
            </w:r>
            <w:r>
              <w:rPr>
                <w:rFonts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3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锦萍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锦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