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E01</w:t>
            </w:r>
            <w:r>
              <w:rPr>
                <w:rFonts w:cs="Times New Roman"/>
                <w:szCs w:val="21"/>
                <w:lang w:val="en-US" w:eastAsia="zh-CN"/>
              </w:rPr>
              <w:t>10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利瀚家具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伦教熹涌村委会伦教集约工业区荔村北路（域图工业园厂房一楼之三）</w:t>
            </w:r>
          </w:p>
        </w:tc>
      </w:tr>
      <w:tr>
        <w:trPr>
          <w:trHeight w:val="4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何浩荣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邓艺、钟沛娟、伦志聪、梁钟亮、卢丽梅、张雅男、宾燕、刘桃英、陈诚、李文锋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邓艺、钟沛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伦志聪、梁钟亮、卢丽梅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何浩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3-03T06:2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