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荣禧智能车库有限公司东莞市沙田分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沙田镇四围中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二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罗晓燕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邓艺、张礼斌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梁钟亮、刘泳婷、黎敬尉、张雅男、宾燕、刘桃英、张文业、刘丽霞、张雅男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罗晓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2T01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