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102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盈山包装材料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容桂南区居委会发昌三横路</w:t>
            </w:r>
            <w:r>
              <w:rPr>
                <w:rFonts w:cs="Times New Roman"/>
                <w:szCs w:val="21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首层之二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少山</w:t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梁应豪、魏少卿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伦志聪、梁钟亮、卢丽梅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刘丽霞、陈诚、宾燕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梁应豪、魏少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伦志聪、梁钟亮、卢丽梅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少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乡下妹妹妹</cp:lastModifiedBy>
  <dcterms:modified xsi:type="dcterms:W3CDTF">2022-03-03T06:1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