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沃比特金属材料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清溪镇罗马村罗群埔村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谢经理</w:t>
            </w:r>
          </w:p>
        </w:tc>
      </w:tr>
      <w:tr>
        <w:trPr>
          <w:trHeight w:val="6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何锦锋、蓝成杰、覃胜新、张雅男、张文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蓝成杰、覃胜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谢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11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