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1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康蔚科技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宝安区福永镇怀德南路翠岗工业五区</w:t>
            </w:r>
            <w:r>
              <w:rPr>
                <w:rFonts w:cs="Times New Roman"/>
                <w:szCs w:val="21"/>
                <w:lang w:eastAsia="zh-CN"/>
              </w:rPr>
              <w:t>3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宝安区福永怀德街道怀德社区兴围第二工业区第七栋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孙小姐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伦志聪、蒋胜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刘泳婷、黎敬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陈诚、张雅男、宾燕、刘丽霞、陈诚、刘桃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伦志聪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刘泳婷、黎敬尉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孙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3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