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潼联新材料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海尾社区文海中路</w:t>
            </w:r>
            <w:r>
              <w:rPr>
                <w:rFonts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四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卢裕华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魏少卿、伦志聪、梁钟亮、卢丽梅、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卢裕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6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